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1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加強交流　盟訂姐妹緣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翁履中報導】本校與捷克查理斯大學將於今（九　）日上午十一時四十分於驚聲國際會議廳簽署學術交流協議書，訂為姐妹校。校長張紘炬及查理斯大學副校長</w:t>
      </w:r>
      <w:r>
        <w:rPr>
          <w:rFonts w:ascii="DFKai-SB" w:hAnsi="DFKai-SB"/>
          <w:color w:val="000000"/>
          <w:sz w:val="28"/>
        </w:rPr>
        <w:t>Prof. Jiri Kraus</w:t>
      </w:r>
      <w:r>
        <w:rPr>
          <w:rFonts w:ascii="DFKai-SB" w:hAnsi="DFKai-SB"/>
          <w:color w:val="000000"/>
          <w:sz w:val="28"/>
        </w:rPr>
        <w:t>將代表兩校簽約，本校創辦人張建邦亦將蒞臨會場致詞。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國交處表示，此次與捷克查理斯大學所簽訂之學術合作協議書為一般協定，主要內容包括教師學生圖書的交換及共同舉辦學術研討會等。查理斯大學成為本校除中國大陸外的第六十八所姐妹校。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擁有上萬名學生的查理斯大學，是捷克極負盛名的大學。也是本校繼與布拉格經貿大學締結姐妹校後，在捷克的第二所姐妹校。藉本次校慶，邀請查理斯大學兩位副校長</w:t>
      </w:r>
      <w:r>
        <w:rPr>
          <w:rFonts w:ascii="DFKai-SB" w:hAnsi="DFKai-SB"/>
          <w:color w:val="000000"/>
          <w:sz w:val="28"/>
        </w:rPr>
        <w:t>Prof. Jiri Kraus</w:t>
      </w:r>
      <w:r>
        <w:rPr>
          <w:rFonts w:ascii="DFKai-SB" w:hAnsi="DFKai-SB"/>
          <w:color w:val="000000"/>
          <w:sz w:val="28"/>
        </w:rPr>
        <w:t>與</w:t>
      </w:r>
      <w:r>
        <w:rPr>
          <w:rFonts w:ascii="DFKai-SB" w:hAnsi="DFKai-SB"/>
          <w:color w:val="000000"/>
          <w:sz w:val="28"/>
        </w:rPr>
        <w:t>Prof. Olga Lomova</w:t>
      </w:r>
      <w:r>
        <w:rPr>
          <w:rFonts w:ascii="DFKai-SB" w:hAnsi="DFKai-SB"/>
          <w:color w:val="000000"/>
          <w:sz w:val="28"/>
        </w:rPr>
        <w:t>蒞臨本校簽約，本校兩位副校長張家宜、馮朝剛與國交會委員亦將陪同觀禮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加強交流　盟訂姐妹緣 </dc:title>
</cp:coreProperties>
</file>