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週 帶你翱翔天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航太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航太週」系列活動，將工館打造成「機場」，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航太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系慶大會」，邀請系友回娘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邀請華航航務處副處長方承儒於活動中心分享職場經驗「打造夢想，夢想起飛」。航太系系學會長航太三蕭秀庭表示，從入口開始便貼有出入境標示，將工館打造成機場大廳，彷彿置身於國際機場。現場除了販售數種客機模型，今年最特別的是，提供戰鬥機和客機模擬飛行體驗，如同置身駕駛艙的真實感讓同學直呼過癮，現場還提供機長與空姐制服的試穿拍照，滿足同學翱翔天際的渴望，另外也準備小型劇場讓大家觀賞「探索航空和太空的奧妙之旅」，一窺宇宙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更與極限舞蹈社舉辦「夢想無『紙』境 </w:t>
      </w:r>
      <w:r>
        <w:rPr>
          <w:rFonts w:ascii="DFKai-SB" w:hAnsi="DFKai-SB"/>
          <w:color w:val="000000"/>
          <w:sz w:val="28"/>
        </w:rPr>
        <w:t xml:space="preserve">Red Bull </w:t>
      </w:r>
      <w:r>
        <w:rPr>
          <w:rFonts w:ascii="DFKai-SB" w:hAnsi="DFKai-SB"/>
          <w:color w:val="000000"/>
          <w:sz w:val="28"/>
        </w:rPr>
        <w:t>紙飛機大賽台灣區資格賽」，在活動中心展開預賽。比賽分為三項目「花式」、「最遠」及「最久」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同學參加，「花式」的規則是利用現場準備的紙張，考驗同學的創意及飛行技巧，依據飛機造型、表演內容的創意給分，三項目將各取前三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台大展開決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開飛機不是夢，航太週擺設飛行體驗機讓人人都能上青天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 帶你翱翔天際  </dc:title>
</cp:coreProperties>
</file>