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教部安全衛生認證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受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首次參加，由教育部及行政院勞工安全衛生委員會所主辦之安全衛生認證制度，即榮獲「教育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大專院校安全衛生管理系統認證」資格。「安全衛生認證」的目的是藉參與完成認證之大專院校，來防止學校實驗場所安全管理之災害發生，保障校內教職員生的安全與健康，達到自主管理的目標；在審查方面，共分為四個階段，並將全台分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區，第一階段的北區大專院校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學校參加，一關一關的評選，才能獲得此認證，而本校也將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赴教育部參加認證學校受證儀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教部安全衛生認證 21日受證  </dc:title>
</cp:coreProperties>
</file>