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美遠朋學員 來校樂學文化經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開設的臺灣第一個國際遠距數位學習「亞洲研究所數位學習碩士在職專班」，前排為校長張家宜（左五）、國際事務副校長戴萬欽（右二）、秘書長徐錠基（右一）、宏都拉斯共和國臨時代辦楊振華（右三）、尼加拉瓜大使達比亞（左四）、巴拉圭大使馬旭耀（右四）、多明尼加共和國參事克勞迪歐（左一）、外交部中南美司副司長俞大氵雷（左三）親臨歡迎茶會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在職菁英能感受到亞洲的文化、經濟等。學員在歡迎茶會前，與本校同仁嘗試以中文寒喧，氣氛融洽。（攝影、文／李鎮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拉美遠朋學員 來校樂學文化經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開設的臺灣第一個國際遠距數位學習「亞洲研究所數位學習碩士在職專班」，前排為校長張家宜（左五）、國際事務副校長戴萬欽（右二）、秘書長徐錠基（右一）、宏都拉斯共和國臨時代辦楊振華（右三）、尼加拉瓜大使達比亞（左四）、巴拉圭大使馬旭耀（右四）、多明尼加共和國參事克勞迪歐（左一）、外交部中南美司副司長俞大氵雷（左三）親臨歡迎茶會。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位在職菁英能感受到亞洲的文化、經濟等。學員在歡迎茶會前，與本校同仁嘗試以中文寒喧，氣氛融洽。（攝影、文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美遠朋學員 來校樂學文化經濟  </dc:title>
</cp:coreProperties>
</file>