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學程持續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校未來學研究學程即日起招生，凡本校二年級以上學生（含二年級），對未來研究、趨勢研究及卓越領導等課程有興趣者，學業成績平均達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分以上，或未來學學門核心課程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者，即可報名參加甄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總修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，修滿學分者將獲頒「未來學研究學程結業證明書」，修課費用則不需另繳。師資陣容包括未來學研究所所長陳國華博士，陳瑞貴、鄧玉英、陳建甫、張翰璧、蘇哲安、紀舜傑、馬財專老師等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日期即日起至十一月底，報名截止後兩週，於未來學研究中心公告欄公布錄取名單。有意報考同學，報名簡章索取地點為</w:t>
      </w:r>
      <w:r>
        <w:rPr>
          <w:rFonts w:ascii="DFKai-SB" w:hAnsi="DFKai-SB"/>
          <w:color w:val="000000"/>
          <w:sz w:val="28"/>
        </w:rPr>
        <w:t>C209</w:t>
      </w:r>
      <w:r>
        <w:rPr>
          <w:rFonts w:ascii="DFKai-SB" w:hAnsi="DFKai-SB"/>
          <w:color w:val="000000"/>
          <w:sz w:val="28"/>
        </w:rPr>
        <w:t>室未來學研究中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學程持續招生  </dc:title>
</cp:coreProperties>
</file>