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率團訪馬星洲日報等採訪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與拉曼大學締結姊妹校  推介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日吉隆坡雙年會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、楊蕙綾、謝佩穎淡水校園報導】本校馬來西亞留台淡江校友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吉隆坡太子酒店舉辦「創會十六周年紀念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淡江雙年會推介典禮晚會」，校長張家宜、國際事務副校長戴萬欽、校友服務暨資源發展處執行長彭春陽及境外生輔導組組長陳珮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前往祝賀。彭春陽表示，除恭賀及參加晚會外，並拜訪馬國高等教育部副部長何國忠（</w:t>
      </w:r>
      <w:r>
        <w:rPr>
          <w:rFonts w:ascii="DFKai-SB" w:hAnsi="DFKai-SB"/>
          <w:color w:val="000000"/>
          <w:sz w:val="28"/>
        </w:rPr>
        <w:t>Dr. Hou Kok Chung</w:t>
      </w:r>
      <w:r>
        <w:rPr>
          <w:rFonts w:ascii="DFKai-SB" w:hAnsi="DFKai-SB"/>
          <w:color w:val="000000"/>
          <w:sz w:val="28"/>
        </w:rPr>
        <w:t>）、且與拉曼大學（</w:t>
      </w:r>
      <w:r>
        <w:rPr>
          <w:rFonts w:ascii="DFKai-SB" w:hAnsi="DFKai-SB"/>
          <w:color w:val="000000"/>
          <w:sz w:val="28"/>
        </w:rPr>
        <w:t>Universiti Tunku Abdul Rahman</w:t>
      </w:r>
      <w:r>
        <w:rPr>
          <w:rFonts w:ascii="DFKai-SB" w:hAnsi="DFKai-SB"/>
          <w:color w:val="000000"/>
          <w:sz w:val="28"/>
        </w:rPr>
        <w:t>）簽結為姊妹校、參訪馬來亞大學，並接受當地媒體《星洲日報》專訪，以及《南洋商報》、《東方日報》、《中國報》等採訪，此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與拉曼大學校長蔡賢德共同簽訂學術交流協議書，成為本校第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所姊妹校。拉曼大學為馬來西亞的新興研究型大學，創立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該校為馬來西亞第一華人所辦的完整私立大學，為了紀念馬來西亞國父東姑阿都拉曼，取名為拉曼大學，目前該校約有二萬名學生，並提供全英語教學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萬欽表示，除了兩校規模相近外，拉曼大學的好名聲及未來前景發展也是關鍵。他特別指出：「拉曼大學非常積極！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將會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建築系的教師及數名學生來校至建築系參訪。」透過姊妹校關係，促進教授及學生之間的合作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萬欽表示：「現今社會中、外籍及港澳學生來台就讀的人數增加，希望未來拉曼大學的畢業生可以選擇來淡江就讀研究所，此外，來淡江交換的學生，回去之後可以多傳播淡江的優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行張校長受到馬來西亞留台淡江校友會熱情歡迎，並參與其雙年會推介典禮晚會，會中並預告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淡江大學世界校友會聯合會雙年會－「淡江有情，大馬有愛」，將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馬來西亞舉行，歡迎校友共襄盛舉。（文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14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馬來西亞高等教育部副部長何國忠（左二）見證，本校校長張家宜（右一）與拉曼大學校長蔡賢德（左一）簽訂學術交流協議書，締結為姊妹校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參加馬來西亞留台淡江大學校友會創會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週年紀念暨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淡江雙年會推介典禮晚會，與校友合影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率團訪馬星洲日報等採訪(與拉曼大學締結姊妹校  推介8月23日吉隆坡雙年會)  </dc:title>
</cp:coreProperties>
</file>