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等教育學程說明會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你憧憬教師的工作嗎？師培中心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於化學館鍾靈中正堂舉辦中等教育學程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等教育學程培育學科包括：國民中學社會學習領域（歷史）、自然與生活科技學習領域（物理、化學）；高級中等學校國文科、英文科、數學科、歷史科、化學科、物理科、公民與社會、商業與管理群商業經營科、外語群應用外語科日文組、第二外語（日語、西班牙語、法語、俄語）等任教科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正修習公民與社會教育學程的公行三曾映嘉，「決定修教程除了因為對老師這份工作有興趣，同時也想在畢業後讓自己多份機會找到工作。」他認為教程沒有想像中那麼困難，並鼓勵有意願的學弟妹可以多嘗試，努力達到成為教師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甄選資格為各學期成績達全班或各系前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（原住民學生成績達前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）；研究生為申請前之學期成績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同時操行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（含）或甲等（含）以上皆可向系辦申請。想了解更詳細的資訊可上網查詢</w:t>
      </w:r>
      <w:r>
        <w:rPr>
          <w:rFonts w:ascii="DFKai-SB" w:hAnsi="DFKai-SB"/>
          <w:color w:val="000000"/>
          <w:sz w:val="28"/>
        </w:rPr>
        <w:t>http://cte.tku.edu.tw/frame/framesetnewsall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等教育學程說明會6日舉行  </dc:title>
</cp:coreProperties>
</file>