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所姊妹校交換生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赴日本姊妹校交換生甄選開跑啦！凡有意申請大學部二年級、研究所一、二年級的學生，請備妥甄試報名表及相關資料，並將文件送至國際處報名。報名時間即日起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有興趣的同學請把握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共有早稻田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所姊妹校參與，提供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個交換名額。大學部學生在校學業成績須達平均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以上、研究生平均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分以上，須檢附語言能力合格證書及合格成績，並經由所屬系所、學院推薦即可申請。相關資訊請洽國際暨兩岸事務處網站（ </w:t>
      </w:r>
      <w:r>
        <w:rPr>
          <w:rFonts w:ascii="DFKai-SB" w:hAnsi="DFKai-SB"/>
          <w:color w:val="000000"/>
          <w:sz w:val="28"/>
        </w:rPr>
        <w:t>http://www.oieie.tku.edu.tw/app/news.php?Sn=220</w:t>
      </w:r>
      <w:r>
        <w:rPr>
          <w:rFonts w:ascii="DFKai-SB" w:hAnsi="DFKai-SB"/>
          <w:color w:val="000000"/>
          <w:sz w:val="28"/>
        </w:rPr>
        <w:t>），或詢問業務負責人紀淑珍小姐（校內分機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14所姊妹校交換生報名  </dc:title>
</cp:coreProperties>
</file>