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來了　尋找下個音樂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小喬淡水校園報導】音樂盛事「金韶獎」報名囉！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於商管大樓攤位前報名，就有機會和各校創作好手分享創作喜悅。金韶獎總監中文二吳哲瑜說：「今年開放全國大專院校學生報名，有興趣的同學快找親朋好友一起參加！」初賽即將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登場，想更了解金韶獎活動嗎？到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上搜尋「淡江大學金韶獎」粉絲專頁，即可獲得最新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來了　尋找下個音樂人  </dc:title>
</cp:coreProperties>
</file>