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缺你不可　熱血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由體育處主辦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「校長盃球類競賽」，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開始報名！本次球賽有籃球、排球、壘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項，比賽時間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。競賽規程及報名表請上體育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，優勝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頒發獎盃、獎品及獎狀，快來報名為系爭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缺你不可　熱血報名  </dc:title>
</cp:coreProperties>
</file>