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可魯現校園　導盲犬「三不一問」 愛護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淡水校園報導】你知道嗎？本校共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隻可愛的導盲犬在服務喲！看見導盲犬走在校園，你知道該如何對待嗎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晚上啟明社舉辦了一場「導盲犬座談會」，結合社團期初大會，讓大家知道該如何和這些盡忠職守的狗狗相處。啟明社社長公行二曾紹捷表示，因為現在導盲犬增加，同學們常常對牠們充滿好奇，卻又不知道該如何接近、接觸，才辦了這場說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臺灣導盲犬協會儲備訓練師鍾皓羽在會中強調，接觸到導盲犬的時候要秉持「三不一問」原則：不餵食（不能給導盲犬吃人類的食物）、不拒絕（法律規定導盲犬可以自由進出公共場合）、不干擾（不要在使用者未同意狀況下撫摸）、看到視障朋友徘徊不前時，上前主動詢問是否需要幫忙。她也一一介紹導盲犬的出生、到寄養家庭，以及和使用者的磨合等過程，為成為一隻專業的工作犬，導盲犬從小就要接受嚴格訓練。大傳四劉菁表示，對導盲犬的印象只從電影＜再見了，可魯＞得到，聽完講座後深深感到「牠們很偉大！」最感動她的是，為了成為盲人的眼睛，從小就要接受可能違背狗狗活潑個性的訓練，背負重大使命，奉獻一生的精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導盲犬</w:t>
      </w:r>
      <w:r>
        <w:rPr>
          <w:rFonts w:ascii="DFKai-SB" w:hAnsi="DFKai-SB"/>
          <w:color w:val="808080"/>
          <w:sz w:val="20"/>
        </w:rPr>
        <w:t>_</w:t>
      </w:r>
      <w:r>
        <w:rPr>
          <w:rFonts w:ascii="DFKai-SB" w:hAnsi="DFKai-SB"/>
          <w:color w:val="808080"/>
          <w:sz w:val="20"/>
        </w:rPr>
        <w:t>奕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導盲犬</w:t>
      </w:r>
      <w:r>
        <w:rPr>
          <w:rFonts w:ascii="DFKai-SB" w:hAnsi="DFKai-SB"/>
          <w:color w:val="808080"/>
          <w:sz w:val="20"/>
        </w:rPr>
        <w:t>_</w:t>
      </w:r>
      <w:r>
        <w:rPr>
          <w:rFonts w:ascii="DFKai-SB" w:hAnsi="DFKai-SB"/>
          <w:color w:val="808080"/>
          <w:sz w:val="20"/>
        </w:rPr>
        <w:t>佩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可魯現校園　導盲犬「三不一問」 愛護牠  </dc:title>
</cp:coreProperties>
</file>