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國樑古典詩創作賽獎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由中文系主辦的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蔣國樑先生古典詩創作獎」力徵詩作，最高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凡全國大專院校學生（含研究所、進學班）皆可參加，每人限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，投稿者請自擬題目，以四至八首為一組詩，並設總題以貫串全部作品，限七言絕句，不限韻目須符合格律。收件自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（以郵戳為憑），詳細徵選辦法請上中文系網頁（</w:t>
      </w:r>
      <w:r>
        <w:rPr>
          <w:rFonts w:ascii="DFKai-SB" w:hAnsi="DFKai-SB"/>
          <w:color w:val="000000"/>
          <w:sz w:val="28"/>
        </w:rPr>
        <w:t>http://www.tacx.tku.edu.tw/news/news.php?Sn=817</w:t>
      </w:r>
      <w:r>
        <w:rPr>
          <w:rFonts w:ascii="DFKai-SB" w:hAnsi="DFKai-SB"/>
          <w:color w:val="000000"/>
          <w:sz w:val="28"/>
        </w:rPr>
        <w:t>）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古典詩創作賽獎萬元  </dc:title>
</cp:coreProperties>
</file>