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濟系設證照輔導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經濟系的證照輔導時間出爐嘍！為讓經濟系學生更了解市場上的考照趨勢，經濟系系主任莊希豐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三）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</w:t>
      </w:r>
      <w:r>
        <w:rPr>
          <w:rFonts w:ascii="DFKai-SB" w:hAnsi="DFKai-SB"/>
          <w:color w:val="000000"/>
          <w:sz w:val="28"/>
        </w:rPr>
        <w:t>B809</w:t>
      </w:r>
      <w:r>
        <w:rPr>
          <w:rFonts w:ascii="DFKai-SB" w:hAnsi="DFKai-SB"/>
          <w:color w:val="000000"/>
          <w:sz w:val="28"/>
        </w:rPr>
        <w:t>，開放學生詢問金融證照相關問題，歡迎經濟系同學把握機會參加，若以上時間無法配合，可另約時間輔導。經濟系助教許育傑表示，系上已採購考照相關書籍，將在輔導時間為同學解說如何運用，歡迎系上同學至系辦借閱，以增進對考題的熟識度與敏感度，詳情洽經濟系系辦公室，校內分機</w:t>
      </w:r>
      <w:r>
        <w:rPr>
          <w:rFonts w:ascii="DFKai-SB" w:hAnsi="DFKai-SB"/>
          <w:color w:val="000000"/>
          <w:sz w:val="28"/>
        </w:rPr>
        <w:t>256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濟系設證照輔導班  </dc:title>
</cp:coreProperties>
</file>