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校友李進發獲金玉學者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校友李進發獲得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建大文教基金會的「金玉學者獎」，得獎者將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獲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元獎勵金，共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萬元。李進發現任中興大學化學系副教授，研究專長涵蓋光電材料、超分子化學及過渡金屬催化反應，長期投入過渡金屬催化耦合反應領域，可應用在光敏性太陽能電池、抗肝癌藥物等，也是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諾貝爾化學獎得主的領域。（藍硯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校友李進發獲金玉學者獎  </dc:title>
</cp:coreProperties>
</file>