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境外生人物誌</w:t>
      </w:r>
      <w:r>
        <w:rPr>
          <w:rFonts w:ascii="DFKai-SB" w:hAnsi="DFKai-SB"/>
          <w:b/>
          <w:color w:val="000000"/>
          <w:sz w:val="32"/>
        </w:rPr>
        <w:t>---</w:t>
      </w:r>
      <w:r>
        <w:rPr>
          <w:rFonts w:ascii="DFKai-SB" w:hAnsi="DFKai-SB"/>
          <w:b/>
          <w:color w:val="000000"/>
          <w:sz w:val="32"/>
        </w:rPr>
        <w:t xml:space="preserve">蘭陽首位日籍生　森田恭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的首位日籍生，是來自北海道的政經一森田恭介。他的故鄉苫（注音ㄕㄢ）小牧市有「紙的城市」之稱，他覺得蘭陽校園很美，是個安靜、遺世獨立的校園，最不能適應的是臺灣的夏天，但是冬天又比北海道溫暖的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森田恭介從高中起就對中國文化很有興趣，也興起學中文的念頭，因去年日本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海嘯時，臺灣捐款日本的集氣活動，讓他備受感動，因此決定到臺灣來學中文。儘管獨在異鄉求學，他也不會覺得寂寞，因為蘭陽校園的教職員、班上同學都很照顧他，也因為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的英語授課環境，讓不會中文的他，也能輕鬆跟上課業進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來臺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的森田恭介已經可以用中文和大家聊天了，「我很喜歡臺灣，有很親切的人情味還有好吃的美食，特別是臭豆腐和雞排，我覺得很香，一點都不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休閒時會和朋友在臺灣旅遊，最遠到過高雄，他表示，臺灣高鐵和日本新幹線一樣舒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在的他，努力學校課業，希望回到日本後，可以應用所學，從事國際金融方面的相關工作。（文／楊志偉、圖片／森田恭介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7856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首位日籍生　森田恭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人物誌---蘭陽首位日籍生　森田恭介  </dc:title>
</cp:coreProperties>
</file>