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女聯會歡慶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婦女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女教職員聯誼會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四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驚聲國際會議廳舉辦年度會員大會並慶祝婦女節，由理事長暨教育學院院長高熏芳、體育長蕭淑芬主持，會中除有簡餐、設計聯誼康樂活動「賓果遊戲」，並有獎品及現金讓大家試手氣。另外，也將帶領大家做健身操，一同歡慶婦女節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歡慶38婦女節  </dc:title>
</cp:coreProperties>
</file>