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圖書館借閱統計  這些書你看了嗎</w:t>
      </w:r>
      <w:r>
        <w:rPr>
          <w:rFonts w:ascii="DFKai-SB" w:hAnsi="DFKai-SB"/>
          <w:b/>
          <w:color w:val="000000"/>
          <w:sz w:val="32"/>
        </w:rPr>
        <w:t xml:space="preserve">?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小喬、劉昱余、楊蕙綾淡水校園報導】你知道哪些是本校覺生紀念圖書館炙手可熱的書，一入館藏後就有人不停的預約排隊搶讀呢？根據圖書館從去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統計資料顯示，借閱紀錄以總流通次數排名，熱門小說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是《不存在的女兒》、《刺蝟的優雅》、《在天堂遇見的五個人》；熱門商管書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是《大學生畢業前應該具備的軟能力》、《富爸爸，窮爸爸》、《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時代一定要會的整理術！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學院分，教職員生借閱率最高為外國語文學院、文學院次之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為管理學院。 熱門教科書類別總流通次數最高的為由電機系教授翁慶昌翻譯，</w:t>
      </w:r>
      <w:r>
        <w:rPr>
          <w:rFonts w:ascii="DFKai-SB" w:hAnsi="DFKai-SB"/>
          <w:color w:val="000000"/>
          <w:sz w:val="28"/>
        </w:rPr>
        <w:t>Ron Larson Bruce H. Edwards, David C. Falvo</w:t>
      </w:r>
      <w:r>
        <w:rPr>
          <w:rFonts w:ascii="DFKai-SB" w:hAnsi="DFKai-SB"/>
          <w:color w:val="000000"/>
          <w:sz w:val="28"/>
        </w:rPr>
        <w:t>著的《線性代數》；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為國企系副教授賈昭南所著的《國際金融：市場與理論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日文四王芳儀表示，如果學校有熱門書籍排行榜，可以在電梯或門口等醒目處公告，也可以刊登於淡江時報上，讓更多同學知道。物理三林煥傑表示，理學院多為實驗課，需要專業教科書，學校圖書館內這類專業書籍較不足，所以不太常去圖書館。中文三吳欣蘋表示，如果學校有熱門書籍排行榜，我一定會去借來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也有學生反映「書本借閱時間不足」、「書本位置不依號碼排」、「建議購買手續繁複」等，典藏閱覽組組長方碧玲表示，若將借閱時間延長，會造成書本流動性降低，同學可利用續借來延長借閱時間。且由於圖書館是開架式書櫃，同學閱讀後放回書櫃會有些微誤差。「真的找不到書，可填寫『圖書資料協尋申請表』。」方碧玲很開心聽到讀者們的建議，「圖書館會盡力改善」，也請同學多利用圖書館網頁提供的服務，希望能提供更貼近學生的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圖書館採編組編審吳理莉表示，對於學生推薦的書籍一定都會了解該書的內容，然後視其是否適合大學生閱讀為主等介購政策，決定購入館藏與否，若沒有採納的書籍也會將不購入的理由回信給推薦的學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學年圖書館借閱統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學年度第一學期借閱統計結果公布了！其中熱門商管書籍最高流通次數為【大學生畢業前應該具備的軟實力】，流通次數高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次，佔商管書類榜首，二三名依序為【富爸爸，窮爸爸】、【</w:t>
      </w:r>
      <w:r>
        <w:rPr>
          <w:rFonts w:ascii="DFKai-SB" w:hAnsi="DFKai-SB"/>
          <w:color w:val="808080"/>
          <w:sz w:val="20"/>
        </w:rPr>
        <w:t>Google</w:t>
      </w:r>
      <w:r>
        <w:rPr>
          <w:rFonts w:ascii="DFKai-SB" w:hAnsi="DFKai-SB"/>
          <w:color w:val="808080"/>
          <w:sz w:val="20"/>
        </w:rPr>
        <w:t>時代一定要會的整理數！】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借閱統計  這些書你看了嗎?  </dc:title>
</cp:coreProperties>
</file>