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師資開班增進教學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為有志提高華語教學能力的同學，本校成人教育部開設「華語師資培訓進階班」，即日起開始報名。本次課程以實務為導向，以討論、實作、操練、演示等方式熟悉教學技巧，有「國內外華語文班級經營與輔導實務」、「華語文教學法應用與示例」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課程單元，共計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個小時。凡有興趣的校內外學生，或具有本校或具有任一學校之華語教學師資培訓初級班結業證書者，皆可報名參加，名額有限，詳情請洽成教部網站（</w:t>
      </w:r>
      <w:r>
        <w:rPr>
          <w:rFonts w:ascii="DFKai-SB" w:hAnsi="DFKai-SB"/>
          <w:color w:val="000000"/>
          <w:sz w:val="28"/>
        </w:rPr>
        <w:t>http://www.dce.tku.edu.tw/</w:t>
      </w:r>
      <w:r>
        <w:rPr>
          <w:rFonts w:ascii="DFKai-SB" w:hAnsi="DFKai-SB"/>
          <w:color w:val="000000"/>
          <w:sz w:val="28"/>
        </w:rPr>
        <w:t>），或電洽承辦人梁涵詠，校內分機</w:t>
      </w:r>
      <w:r>
        <w:rPr>
          <w:rFonts w:ascii="DFKai-SB" w:hAnsi="DFKai-SB"/>
          <w:color w:val="000000"/>
          <w:sz w:val="28"/>
        </w:rPr>
        <w:t>830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師資開班增進教學技巧  </dc:title>
</cp:coreProperties>
</file>