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5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習策略工作坊即起招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賴奕安、鍾小喬淡水校園報導】學習策略工作坊針對不同的學習需求，開設了「外語學習策略－聽與說學習技巧」、「記憶煉金術」、「上台報告技巧」、「高分戰役－大腦檢測與答題</w:t>
      </w:r>
      <w:r>
        <w:rPr>
          <w:rFonts w:ascii="DFKai-SB" w:hAnsi="DFKai-SB"/>
          <w:color w:val="000000"/>
          <w:sz w:val="28"/>
        </w:rPr>
        <w:t>A+</w:t>
      </w:r>
      <w:r>
        <w:rPr>
          <w:rFonts w:ascii="DFKai-SB" w:hAnsi="DFKai-SB"/>
          <w:color w:val="000000"/>
          <w:sz w:val="28"/>
        </w:rPr>
        <w:t>」、「</w:t>
      </w:r>
      <w:r>
        <w:rPr>
          <w:rFonts w:ascii="DFKai-SB" w:hAnsi="DFKai-SB"/>
          <w:color w:val="000000"/>
          <w:sz w:val="28"/>
        </w:rPr>
        <w:t>Illustrator</w:t>
      </w:r>
      <w:r>
        <w:rPr>
          <w:rFonts w:ascii="DFKai-SB" w:hAnsi="DFKai-SB"/>
          <w:color w:val="000000"/>
          <w:sz w:val="28"/>
        </w:rPr>
        <w:t>基礎入門」、「我是報告王」、「外語學習策略－發音的學習技巧」、「原文書輕鬆讀」、「輕鬆簡報快譯通」。學習與教學中心學生學習發展組組長黃儒傑表示，今年課程除了以往的課程外，特別邀請輔仁大學種子教師來校進行交流，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分開設「上台報告技巧」課程，歡迎同學報名，詳情請至學習與教學中心網站（</w:t>
      </w:r>
      <w:r>
        <w:rPr>
          <w:rFonts w:ascii="DFKai-SB" w:hAnsi="DFKai-SB"/>
          <w:color w:val="000000"/>
          <w:sz w:val="28"/>
        </w:rPr>
        <w:t>http://163.13.43.79/news_view.aspx?msg_id=733</w:t>
      </w:r>
      <w:r>
        <w:rPr>
          <w:rFonts w:ascii="DFKai-SB" w:hAnsi="DFKai-SB"/>
          <w:color w:val="000000"/>
          <w:sz w:val="28"/>
        </w:rPr>
        <w:t>）查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2/2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習策略工作坊即起招生  </dc:title>
</cp:coreProperties>
</file>