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週金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look on that man as happy who, when there is a question of success, looks into his work for a reply.</w:t>
      </w:r>
      <w:r>
        <w:rPr>
          <w:rFonts w:ascii="DFKai-SB" w:hAnsi="DFKai-SB"/>
          <w:color w:val="000000"/>
          <w:sz w:val="28"/>
        </w:rPr>
        <w:t>（快樂的人在對成功有所質疑的時候，能夠自工作中尋求解答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週金句  </dc:title>
</cp:coreProperties>
</file>