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憲孚奇木拱門 獲最佳創意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本校資傳系專任講師盧憲孚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以裝置藝術「奇木拱門」獲得「北京</w:t>
      </w:r>
      <w:r>
        <w:rPr>
          <w:rFonts w:ascii="DFKai-SB" w:hAnsi="DFKai-SB"/>
          <w:color w:val="000000"/>
          <w:sz w:val="28"/>
        </w:rPr>
        <w:t>798</w:t>
      </w:r>
      <w:r>
        <w:rPr>
          <w:rFonts w:ascii="DFKai-SB" w:hAnsi="DFKai-SB"/>
          <w:color w:val="000000"/>
          <w:sz w:val="28"/>
        </w:rPr>
        <w:t>藝術節最佳創意獎」，並在中央美術院與北京</w:t>
      </w:r>
      <w:r>
        <w:rPr>
          <w:rFonts w:ascii="DFKai-SB" w:hAnsi="DFKai-SB"/>
          <w:color w:val="000000"/>
          <w:sz w:val="28"/>
        </w:rPr>
        <w:t>798</w:t>
      </w:r>
      <w:r>
        <w:rPr>
          <w:rFonts w:ascii="DFKai-SB" w:hAnsi="DFKai-SB"/>
          <w:color w:val="000000"/>
          <w:sz w:val="28"/>
        </w:rPr>
        <w:t>藝術特區展覽。盧憲孚表示，此區是北京觀光的熱門觀光景點，也是目前大陸文化創意產業發展的一個指標，「參賽主要是希望能讓更多人看到我的作品，很高興能夠獲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此次「奇木拱門」的創作主題，是延續在視盟藝術家博覽會所展覽的危美奇木作品色彩概念，將鐵椅色彩以中華色，紅、黃、橙為主，椅子堅持不焊接，順著椅子天性，以維持物品本性而變化，去開發椅子的無限可能。而央美展覽結束後，盧憲孚把全部鐵摺椅贈與設計學院，將具有美感經驗的鐵摺椅回歸到樸實的生活中，推廣永續利用藝術的概念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盧憲孚期望未來能夠在德國的科隆教堂，展出他的「哥德教堂」鐵椅作品，因為椅子「</w:t>
      </w:r>
      <w:r>
        <w:rPr>
          <w:rFonts w:ascii="DFKai-SB" w:hAnsi="DFKai-SB"/>
          <w:color w:val="000000"/>
          <w:sz w:val="28"/>
        </w:rPr>
        <w:t>chair</w:t>
      </w:r>
      <w:r>
        <w:rPr>
          <w:rFonts w:ascii="DFKai-SB" w:hAnsi="DFKai-SB"/>
          <w:color w:val="000000"/>
          <w:sz w:val="28"/>
        </w:rPr>
        <w:t>」和柯隆教堂「</w:t>
      </w:r>
      <w:r>
        <w:rPr>
          <w:rFonts w:ascii="DFKai-SB" w:hAnsi="DFKai-SB"/>
          <w:color w:val="000000"/>
          <w:sz w:val="28"/>
        </w:rPr>
        <w:t>Kathedral</w:t>
      </w:r>
      <w:r>
        <w:rPr>
          <w:rFonts w:ascii="DFKai-SB" w:hAnsi="DFKai-SB"/>
          <w:color w:val="000000"/>
          <w:sz w:val="28"/>
        </w:rPr>
        <w:t>」，在希臘字源中同義為「坐」，「如果有幸，能在那展覽將使『哥德教堂』作品更具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憲孚裝置藝術「奇木拱門」獲得「北京</w:t>
      </w:r>
      <w:r>
        <w:rPr>
          <w:rFonts w:ascii="DFKai-SB" w:hAnsi="DFKai-SB"/>
          <w:color w:val="808080"/>
          <w:sz w:val="20"/>
        </w:rPr>
        <w:t>798</w:t>
      </w:r>
      <w:r>
        <w:rPr>
          <w:rFonts w:ascii="DFKai-SB" w:hAnsi="DFKai-SB"/>
          <w:color w:val="808080"/>
          <w:sz w:val="20"/>
        </w:rPr>
        <w:t>藝術節最佳創意獎」（圖片／盧憲孚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憲孚奇木拱門 獲最佳創意獎  </dc:title>
</cp:coreProperties>
</file>