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麥朝成解析歐債對台影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上午中央研究院院士麥朝成應國企系之邀在台北校園</w:t>
      </w:r>
      <w:r>
        <w:rPr>
          <w:rFonts w:ascii="DFKai-SB" w:hAnsi="DFKai-SB"/>
          <w:color w:val="000000"/>
          <w:sz w:val="28"/>
        </w:rPr>
        <w:t>D222</w:t>
      </w:r>
      <w:r>
        <w:rPr>
          <w:rFonts w:ascii="DFKai-SB" w:hAnsi="DFKai-SB"/>
          <w:color w:val="000000"/>
          <w:sz w:val="28"/>
        </w:rPr>
        <w:t>，談「歐債危機與歐盟未來」，會中解析歐盟成立始末、區域經濟整合的趨勢、歐債對台灣的影響及台灣經濟政策的走向，現場發問踴躍，會後仍圍繞麥朝成請教問題。國企系系主任賈昭南表示，演講引起廣泛的討論，儘管超過演講時間，但同學都還能留在現場，顯示這場演講對同學收獲良多。國企碩專一胡榮宗表示，目前從事證券業，透過這場演講的內容，除可印證報導的正確性外，也比較能了解歐債對台及對全世界的影響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241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央研究院院士麥朝成，於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在台北校園談「歐債危機與歐盟未來」。（攝影／蔡昀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參與演講的聽眾，針對中央研究院院士麥朝成的精闢入理的歐盟成立及歐債問題，均凝神傾聽且勤記筆記。（攝影／蔡昀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麥朝成解析歐債對台影響  </dc:title>
</cp:coreProperties>
</file>