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校友陳振誠任陣頭教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校友陳振誠現任為彰化縣芙朝國小體育老師。為鼓勵學生學習民俗藝術，在校內成立跳鼓陣，並和多位老師編隊訓練，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起獲得獎項不勝枚舉，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獲台灣省跳鼓陣比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陳振誠表示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編隊練習讓學生增進體能，也在海內外表演中增廣見聞。陳振誠說，「大家不要排斥任何事物，保持冷靜才能在因緣際會下，把握任何發光發熱的機會。」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校友陳振誠任陣頭教練  </dc:title>
</cp:coreProperties>
</file>