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遠距組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遠距課程優質教材與認證分享」研習會，邀請具豐富數位學習經營與推廣經驗之專業師資，講授「教材認證指標說明暨優良案例」與「課程認證指標說明暨優良案例」二大主題，歡迎校內外對數位學習有興趣之教師、同仁與教學助理踴躍報名。活動詳情請見遠距教學發展組網站（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）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