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特區又開跑 練英文好 </w:t>
      </w:r>
      <w:r>
        <w:rPr>
          <w:rFonts w:ascii="DFKai-SB" w:hAnsi="DFKai-SB"/>
          <w:b/>
          <w:color w:val="000000"/>
          <w:sz w:val="32"/>
        </w:rPr>
        <w:t xml:space="preserve">Fre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英語特區」將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開放至學期末，開放時段為每週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，採一對一長期輔導制，輔導員為英文系研究生。需要個別輔導的同學請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三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至英文系系辦（外語大樓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拿登記表，填寫完畢於當天下午五點以前繳回英文系系辦即可，名額約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歡迎大家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特區又開跑 練英文好 Free  </dc:title>
</cp:coreProperties>
</file>