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刷一下就ｏｋ 學務處ＱＲ碼超方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ust scan it</w:t>
      </w:r>
      <w:r>
        <w:rPr>
          <w:rFonts w:ascii="DFKai-SB" w:hAnsi="DFKai-SB"/>
          <w:color w:val="000000"/>
          <w:sz w:val="28"/>
        </w:rPr>
        <w:t>！學生事務處職涯輔導組首次將二維條碼</w:t>
      </w:r>
      <w:r>
        <w:rPr>
          <w:rFonts w:ascii="DFKai-SB" w:hAnsi="DFKai-SB"/>
          <w:color w:val="000000"/>
          <w:sz w:val="28"/>
        </w:rPr>
        <w:t>QRcode</w:t>
      </w:r>
      <w:r>
        <w:rPr>
          <w:rFonts w:ascii="DFKai-SB" w:hAnsi="DFKai-SB"/>
          <w:color w:val="000000"/>
          <w:sz w:val="28"/>
        </w:rPr>
        <w:t>應用在活動海報，讓同學一見活動網址不必拿筆抄下，直接就能透過手機連結。軟體職涯輔導組鄭德成表示，這樣的方式讓同學在看見活動海報的第一時間就能馬上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載可讀</w:t>
      </w:r>
      <w:r>
        <w:rPr>
          <w:rFonts w:ascii="DFKai-SB" w:hAnsi="DFKai-SB"/>
          <w:color w:val="000000"/>
          <w:sz w:val="28"/>
        </w:rPr>
        <w:t>QRcode</w:t>
      </w:r>
      <w:r>
        <w:rPr>
          <w:rFonts w:ascii="DFKai-SB" w:hAnsi="DFKai-SB"/>
          <w:color w:val="000000"/>
          <w:sz w:val="28"/>
        </w:rPr>
        <w:t>讀碼軟體只要有行動裝置如智慧型手機、平板電腦、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等連上網路後，掃描條碼即可連上活動報名系統。財金三張博堯表示，這樣的設計真的滿方便使用的。（文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刷一下就ｏｋ  學務處ＱＲ碼超方便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刷一下就ｏｋ 學務處ＱＲ碼超方便  </dc:title>
</cp:coreProperties>
</file>