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走 要你腰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大獲好評的女教職員聯誼會健走活動邀請全校教職員工一同享「瘦」！本學期校園健走活動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每週四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舉辦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的校園健走活動，讓全體職員真「腰瘦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延續上次健走目標「每日一萬步」外，更於活動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游泳館</w:t>
      </w:r>
      <w:r>
        <w:rPr>
          <w:rFonts w:ascii="DFKai-SB" w:hAnsi="DFKai-SB"/>
          <w:color w:val="000000"/>
          <w:sz w:val="28"/>
        </w:rPr>
        <w:t>N201</w:t>
      </w:r>
      <w:r>
        <w:rPr>
          <w:rFonts w:ascii="DFKai-SB" w:hAnsi="DFKai-SB"/>
          <w:color w:val="000000"/>
          <w:sz w:val="28"/>
        </w:rPr>
        <w:t>，協助參與的教職員測量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登階測驗（心肺功能檢測）、腰臀圍量測（替代身高、體重的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檢測）」。另外，此次健走預計將實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校外健走活動，健走範圍為淡水校園至淡江農場（或校園週邊人行道），而活動日期以上課老師公告為主，並視天候狀況作課程調整。不過須特別注意的是，此次活動的參加人員於每次健走結束後，須立即登錄計步器的『總步數』、『總里程數』、『總消耗卡路里』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數據，未當場登錄者恕不接受事後補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走 要你腰瘦  </dc:title>
</cp:coreProperties>
</file>