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雕塑與環境的對話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用「心」傾聽自然的聲音！文錙藝術中心與台灣雕塑學會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聯合舉辦「雕塑與環境的對話」，展出一系列雕塑藝品，帶來不同於一般平面畫作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視覺新體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茶會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開辦接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場雕塑座談會，有「看公共藝術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 xml:space="preserve">談雕塑、景觀、環境」、「雕塑與建築之對話」、「雕塑與環境景觀 </w:t>
      </w:r>
      <w:r>
        <w:rPr>
          <w:rFonts w:ascii="DFKai-SB" w:hAnsi="DFKai-SB"/>
          <w:color w:val="000000"/>
          <w:sz w:val="28"/>
        </w:rPr>
        <w:t xml:space="preserve">"BEN Q </w:t>
      </w:r>
      <w:r>
        <w:rPr>
          <w:rFonts w:ascii="DFKai-SB" w:hAnsi="DFKai-SB"/>
          <w:color w:val="000000"/>
          <w:sz w:val="28"/>
        </w:rPr>
        <w:t>國際雕塑營」，邀請專業藝術家高燦興、台灣雕塑學會理事長楊奉琛、本校建築系教授游顯德、台中公共藝術諮詢委員鐘俊雄、台灣雕塑學會秘書長邱泰洋來校進行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雕塑在文明發展演變的歷程中，一直扮演著重要的角色，本次展覽邀請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台灣雕塑專家，以「環境」為主軸，展出已完成設置的公共藝術，與自選環境置入的作品模型及作品說明。文錙藝術中心組員張人方表示，希望藉由雕塑家對美學與人文的素養、敏銳的觀察力與巧手靈思，讓觀者不但能從作品中感受到美與善，更進一步認識雕塑與環境的關係，及雕塑不可以取代的地位，重新用「心」關懷我們自身所處的生活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文錙藝術中心之外，在校園的角落裡也可見雕塑大師楊英風與王秀杞的藝術作品，將之與環境空間結合，相應相融，讓週圍環境與觀者也成為作品的延伸，交織出一加一大於一的美學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展場多元作品，令人驚艷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10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藝術家王秀杞作品</w:t>
      </w:r>
      <w:r>
        <w:rPr>
          <w:rFonts w:ascii="DFKai-SB" w:hAnsi="DFKai-SB"/>
          <w:color w:val="808080"/>
          <w:sz w:val="20"/>
        </w:rPr>
        <w:t>"</w:t>
      </w:r>
      <w:r>
        <w:rPr>
          <w:rFonts w:ascii="DFKai-SB" w:hAnsi="DFKai-SB"/>
          <w:color w:val="808080"/>
          <w:sz w:val="20"/>
        </w:rPr>
        <w:t>別有天</w:t>
      </w:r>
      <w:r>
        <w:rPr>
          <w:rFonts w:ascii="DFKai-SB" w:hAnsi="DFKai-SB"/>
          <w:color w:val="808080"/>
          <w:sz w:val="20"/>
        </w:rPr>
        <w:t>"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展場多元作品，令人驚艷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雕塑與環境的對話開展  </dc:title>
</cp:coreProperties>
</file>