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點石成金總經理蔡嫦琪談出版產業實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建邦中小企業創新育成中心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行「出版產業實務與發展趨勢解析課程及</w:t>
      </w:r>
      <w:r>
        <w:rPr>
          <w:rFonts w:ascii="DFKai-SB" w:hAnsi="DFKai-SB"/>
          <w:color w:val="000000"/>
          <w:sz w:val="28"/>
        </w:rPr>
        <w:t>SBIR</w:t>
      </w:r>
      <w:r>
        <w:rPr>
          <w:rFonts w:ascii="DFKai-SB" w:hAnsi="DFKai-SB"/>
          <w:color w:val="000000"/>
          <w:sz w:val="28"/>
        </w:rPr>
        <w:t>申請暨招商說明會」。會中由點石成金文創志業有限公司總經理蔡嫦琪（右圖），分享出版產業的生態以及趨勢，讓想從事出版業並創業的同學了解出版業的獲利來源及經營方式，並提出營運需要注意的事項，例如：市場競爭力不足、缺乏行銷包裝、沒有穩定客源。另外也詳盡的分享出版流程中的印刷實務，蔡嫦琪表示，「我每天都會問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為什麼？並與人討論『為何不』、『如何能』，藉由這個方式能夠時時的借腦創新，並多思考。」在產業發展趨勢上，網路的規模越來越大，也造成了數位行銷，她也分享了點石成金文創志業的營運模式與經營策略點滴，以鼓勵後進。（攝影、文／李鎮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572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點石成金總經理蔡嫦琪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點石成金總經理蔡嫦琪談出版產業實務  </dc:title>
</cp:coreProperties>
</file>