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聖賢任化學系特約講座教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化學系邀請中央研究院院士林聖賢蒞臨淡水校園，以「</w:t>
      </w:r>
      <w:r>
        <w:rPr>
          <w:rFonts w:ascii="DFKai-SB" w:hAnsi="DFKai-SB"/>
          <w:color w:val="000000"/>
          <w:sz w:val="28"/>
        </w:rPr>
        <w:t>Recent Developments in Molecular Photochemistry</w:t>
      </w:r>
      <w:r>
        <w:rPr>
          <w:rFonts w:ascii="DFKai-SB" w:hAnsi="DFKai-SB"/>
          <w:color w:val="000000"/>
          <w:sz w:val="28"/>
        </w:rPr>
        <w:t>」（二分子光化學的近展）演講。除理學院師生參加外，並吸引文化大學助理教授陳輝龍、東吳大學化學系系主任呂世伊等人均一同參與。理學院院長王伯昌表示，很榮幸邀請林聖賢擔任化學系的特約講座教授，「林教授自願不支薪義務協助，希望能藉由他的研究經驗，讓大家學習更多的視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聖賢任化學系特約講座教授  </dc:title>
</cp:coreProperties>
</file>