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紀鯤即將卸下教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教授王紀鯤即將於本學期結束後二月一日屆齡退休，習慣穿休閒襯衫和牛仔褲的王紀鯤，開朗的笑聲與年輕的外貌一點兒也看不出已經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歲了。在本校專任教職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半，曾擔任系主任、所長多年，由於他之前在業界主持過許多知名的建築規劃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也曾獲中華民國傑出建築師技術貢獻獎，教建築設計與專題時，校友及同學們最佩服他，現在要退休，好多人捨不得老師呢！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紀鯤即將卸下教鞭  </dc:title>
</cp:coreProperties>
</file>