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神來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腳步近了，冬末春初的花季有各類花種同時進入花期，走在校園會有許多的驚喜，看！淡江校園的山櫻花相繼盛開，將校園妝點得繽紛多彩、美不勝收。哇！綠繡眼也飛上枝頭賞花！（攝影／羅廣群、魏珮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天腳步近了，冬末春初的花季有各類花種同時進入花期，走在校園會有許多的驚喜，看！淡江校園的山櫻花相繼盛開，將校園妝點得繽紛多彩、美不勝收。哇！綠繡眼也飛上枝頭賞花！攝影／魏珮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669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哇！綠繡眼也飛上枝頭賞花！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羅廣群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神來了  </dc:title>
</cp:coreProperties>
</file>