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小測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如果你是一位著作人，你所創作的書、歌曲、圖畫、攝影等，都受著作權法的保護，別人不能任意盜印、盜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明知為電腦程式的盜版品，仍在夜市予以販賣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）當著作人死亡後，我們可以立刻將他的小說隨意改拍為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 ）未經作者的同意，可以將其信件公開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（ ）在夜市販售盜版合輯錄音帶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販售者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× </w:t>
      </w:r>
      <w:r>
        <w:rPr>
          <w:rFonts w:ascii="DFKai-SB" w:hAnsi="DFKai-SB"/>
          <w:color w:val="000000"/>
          <w:sz w:val="28"/>
        </w:rPr>
        <w:t>）【說明：著作財產權存續期間是著作人的生存期間加上其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在著作財產權存續期間，將他人的小說隨意改拍為電影，會侵害著作財產權人的「改作權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× </w:t>
      </w:r>
      <w:r>
        <w:rPr>
          <w:rFonts w:ascii="DFKai-SB" w:hAnsi="DFKai-SB"/>
          <w:color w:val="000000"/>
          <w:sz w:val="28"/>
        </w:rPr>
        <w:t>）【說明：未經著作人的同意，就將其著作公開發表，會侵害著作人的「公開發表權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fighting@hot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