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梧桐 經濟系系友會獎學金申請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宛真、歐書函淡水校園報導】由國貿系（現為國企系）校友陳梧桐提供的「陳梧桐先生清寒獎助學金」自即日起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三）受理申請。商學院、管理學院各提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名額，每名獎助學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協助因經濟、家庭因素有輟學之虞的同學完成學業，歡迎符合條件的同學提出申請。詳細申請辦法請上商學院及管理學院網站查詢，或洽商學院、管理學院辦公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經濟學系系友會為獎勵績優學生，凡本校經濟系學生大學部上學期平均成績達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分（含）以上，碩士班上學期平均成績達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（含）以上，以家境特殊需要協助或突遭重大變故、急待金錢助學者優先，大學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及碩士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每學期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，每名發給獎學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。有意申請者，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止，繳交申請書乙份、上學期正式成績證明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字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字之自傳，及其他有利審查之文件，郵寄至「淡江大學經濟學系辦公室」，備註『申請經濟學系系友會獎學金』，或親送經濟學系辦公室，逾期不予受理。詳情請上經濟系網站查詢（</w:t>
      </w:r>
      <w:r>
        <w:rPr>
          <w:rFonts w:ascii="DFKai-SB" w:hAnsi="DFKai-SB"/>
          <w:color w:val="000000"/>
          <w:sz w:val="28"/>
        </w:rPr>
        <w:t>http://www.econ.tku.edu.tw/econmain.htm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梧桐 經濟系系友會獎學金申請中  </dc:title>
</cp:coreProperties>
</file>