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灣區龍年花車行 北加州校友會受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北加州校友會大鼓隊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受邀參加，由舊金山中華總商會和西南航空公司舉辦的「龍年花車大巡遊」活動，當天共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個隊伍參與。北加州校友會會長宋韶華開心的表示，很榮幸能參與這次的遊行活動，這是全美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的遊行活動之一，而本校校友會是灣區中，臺灣的大學校友會中唯一參加的，經過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申請與籌備，以龍船舶造型因應本次遊行的主題，並使用環保素材和舊物回收來裝飾，也在《華語廣播網》的網站新聞中，刊出本次龍船舶遊行的照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宋韶華提到，這次的遊行活動中，現場實況轉播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時間介紹本校，增加本校的能見度和宣傳。宋韶華感謝大家的幫忙，「未來北加州校友會將持續加強校友間的連繫，以促進母校與校友之間的互動與互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北加州校友會受邀參加灣區的「龍年花車大巡遊」活動，以龍船舶造型和傳統服飾造型，因應本次遊行的主題。（圖／北加州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灣區龍年花車行 北加州校友會受邀  </dc:title>
</cp:coreProperties>
</file>