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校熱舞社齊聚淡江尬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熱舞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學生活動中心與世新大學、輔仁大學及文化大學合辦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－我要</w:t>
      </w:r>
      <w:r>
        <w:rPr>
          <w:rFonts w:ascii="DFKai-SB" w:hAnsi="DFKai-SB"/>
          <w:color w:val="000000"/>
          <w:sz w:val="28"/>
        </w:rPr>
        <w:t>Ba</w:t>
      </w:r>
      <w:r>
        <w:rPr>
          <w:rFonts w:ascii="DFKai-SB" w:hAnsi="DFKai-SB"/>
          <w:color w:val="000000"/>
          <w:sz w:val="28"/>
        </w:rPr>
        <w:t>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聯合舞蹈比賽，讓熱愛跳舞的同學有機會與其他各校好手一同尬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的活動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挑戰賽為主，融合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irlsty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reesty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cking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等各種不同舞風，也邀請本校極限舞蹈社一同參加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項目，而評審陣容則邀請到各校熱舞社學長姐擔任。本校熱舞社在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項目中奪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之冠，社長電資三劉庭宏表示：「很高興淡江熱舞社在這次的比賽中奪得獎項，希望大家可以從這次的比賽切磋中得到經驗！明年的比賽希望學弟妹可以發揮自己實力來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校熱舞社齊聚淡江尬舞  </dc:title>
</cp:coreProperties>
</file>