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實習說明會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促進產學合作交流及培養商管實務專業人才，和碩聯合科技股份有限公司提供實習機會，若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實習期間表現優異者，將有機會轉任正式員工，凡管理科學學系、企業管理學系及產業經濟學系的大四生、碩二生皆可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讓同學更了解實習內容，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鍾靈化學館中正堂舉辦「商管類短期實習生產學合作專案說明會」。歡迎有興趣的同學參加，即日起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止，請至管理科學學系系辦填寫「實習說明會報名表」，詳情請洽管理科學學系系辦，校內分機</w:t>
      </w:r>
      <w:r>
        <w:rPr>
          <w:rFonts w:ascii="DFKai-SB" w:hAnsi="DFKai-SB"/>
          <w:color w:val="000000"/>
          <w:sz w:val="28"/>
        </w:rPr>
        <w:t>218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實習說明會即起報名  </dc:title>
</cp:coreProperties>
</file>