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協辦鐵人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由礁溪鄉公所、中華民國自行車騎士協會主辦的「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屆礁溪龍潭湖鐵人二項賽」將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展開。協辦單位之一的蘭陽校園，將負責終點站的場地安排，以讓選手在登頂後能遠眺礁溪全景及龜山島。教官黃銘川及水電消防林文正也報名參加此項活動。黃銘川表示，平常就有跑步的習慣，為響應這個活動才會報名參加，「現在有點緊張，因為除了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公里的路跑、接著是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公里的自行車路程，尤其是終點站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公里爬坡路段，希望能克服這個坡段，最後獲得佳績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2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協辦鐵人賽  </dc:title>
</cp:coreProperties>
</file>