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外華裔青年來臺觀摩  鞭炮圍爐體驗農曆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僑務委員會主辦，成人教育部承辦之海外華裔青年臺灣觀摩團，為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天的福爾摩莎之旅，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下旬圓滿落幕，讓海外青年印象深刻，盡興而歸。本觀摩團中共有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名參加，巴西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人、紐西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、巴拉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、阿根廷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及巴拿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，因適逢農曆新年，這些學員也度過了人生中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農曆新年。成人教育部推廣教育中心主任周湘華表示，很榮幸能辦理這次觀摩團活動，為更呈現臺灣特色，因此以文化為主軸，安排景點參觀外，也體驗傳統糕點製作，希望能充分感受到臺灣的風土特色。周湘華提到，為讓活動順利進行，也安排輔導員集訓活動，提供學員生活上、知識上的問題解答，歡迎有興趣的同學可報名參加成教部的輔導員培訓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本次的行程安排安排參觀總統府、中正紀念堂、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與西門町，感受繁華臺北的都會生活、在桃園與臺中認識閩客族群的庶民生活、遊覽古色古香的臺南，並前往港都，體驗高雄的熱情；也到臺東領略純樸景色、花蓮壯麗峽谷，觀賞宜蘭的傳統藝術。最後返回臺北，由本校國際青年交流團與輔導員共同合作，帶領學員探索淡水美景以及體驗迪化街「年貨大街」過年氛圍，並在除夕年夜飯中，大家共同圍爐，在鞭炮聲中度過農曆新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出生在巴西，來自巴拉圭的學員蔡敏薇表示，這次活動中充分感受臺灣之美及體驗到各族群融合，會將這份感動傳達給親朋好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外華裔青年觀摩團的學員，在七股潟湖，見到美麗的海岸，高興的跳起來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外華裔青年觀摩團的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名學員，在臺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天的行程，全台走透透，完全體驗臺灣之的風土之美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華裔青年來臺觀摩  鞭炮圍爐體驗農曆年  </dc:title>
</cp:coreProperties>
</file>