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加州香港 加拿大校友會 新春歡聚慶龍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海外校友會熱鬧滾滾，北加州校友會、香港校友會及加拿大校友會均舉辦新春聯歡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北加州校友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舊金山的南灣文教中心舉辦新春聯歡會，以「驚驚樂道」為題，舉辦「淡水老街藝趣街坊」活動，安排迎春揮毫寫春聯、茶藝品茗等，小朋友現場提筆揮毫寫新春賀詞，讓人印象深刻。並邀請本校前電算系主任，現任國科會科技組組長楊啟航，以「展望全球科技發展趨勢，掌握黃金十年」為題進行演講。晚會則安排淡水美食，並有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、旗袍扇子舞，淡江大鼓表演與贈鼓儀式、淡江偶像歌手徵選等表演活動。最後由校友組成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合唱團，共同回味年輕時代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香港校友會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新春港澳校友歡聚日」，本活動安排「老、中、青」三代校友同堂的團圓，共同分享母校近況及在學時的生活點滴，並進行抽獎活動，讓大家能盡興而歸。香港校友會會長林偉業表示，透過本次活動除增強港澳校友的聯繫，也能讓在校學生瞭解校友會的情況，待畢業後可與校友會聯絡。未來仍會加強聯繫畢業校友，已規劃好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的活動，讓大家可藉此來相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加拿大校友會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安排校友餐敘活動，現場發壓歲錢給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以下與會小朋友，並有理監事的改選活動及進行加拿大校友會的活動說明。還邀請電音三太子舞蹈表演、校友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歌唱表演及賓果遊戲及摸彩等活動，讓校友在海外感受到春節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加州校友會的舉辦「</w:t>
      </w: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年會暨新春聯歡會」中，大鼓表演展現出新春的精氣神。（圖／北加州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香港校友會舉辦的「新春淡江港澳校友歡聚日」，安排「老、中、青」三代校友同堂的團圓，共同分享母校近況及在學時的生活點滴。（圖／香港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加州香港 加拿大校友會 新春歡聚慶龍年  </dc:title>
</cp:coreProperties>
</file>