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杜拉克談高效能的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個好習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好習慣必須持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周才有機會定型，壞習慣卻很快就養成，而且會持續惡化。當人無法持續一件正確的事之後，人就會開始五十步笑一百步。其實，這是人內心無知和軟弱的表現。大學生是高知識份子，有必要以好習慣來帶動社會風氣，改善社會潮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科技進步神速的時代中生活，人們確實要養成高效能的習慣，才有機會成功。由於人們希望在短時間內完成自己的需求，於大城市中，處處可見速食店和便利商店。然而高效率只是快，只有高效能才是又快又好。我們要學習如何做「正確」的事，而不單是把事情做正確。「高效能的五個好習慣」有益於我們一生，故總統蔣經國曾向所有公務人員推薦此書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書作者杜拉克鼓勵每一位對自我有期許的人，透過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高效能的習慣，為個人、為組織、為社會做出更大的貢獻。該高效能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好習慣為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做有效的決策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先做最重要的事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瞭解自己的時間；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問自己可以有什麼貢獻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擅用人之長處。決策往往會決定人的命運；重要的事先完成，壓力自然減小；時間分配得當，效率自然高；自己可以成為他人的祝福，即是有用的人；欣賞他人的長處，善用資源，人人和諧。有如此裝備的大學生越多，一定是國家社會的福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杜拉克談高效能的５個好習慣／原著：彼得‧杜拉克／譯者：齊若蘭／出版社：遠流出版社／索書號：</w:t>
      </w:r>
      <w:r>
        <w:rPr>
          <w:rFonts w:ascii="DFKai-SB" w:hAnsi="DFKai-SB"/>
          <w:color w:val="808080"/>
          <w:sz w:val="20"/>
        </w:rPr>
        <w:t>494.23/8445-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杜拉克談高效能的5個好習慣 </dc:title>
</cp:coreProperties>
</file>