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●</w:t>
      </w:r>
      <w:r>
        <w:rPr>
          <w:rFonts w:ascii="DFKai-SB" w:hAnsi="DFKai-SB"/>
          <w:b/>
          <w:color w:val="000000"/>
          <w:sz w:val="32"/>
        </w:rPr>
        <w:t xml:space="preserve">消失的建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社團鐵皮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鐵皮屋興建於民國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年，原本是舊工學院的實習工廠，後來工廠遷移，空出來的空間就留給社團使用。建物原位於文館後方，現在是機車停車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內部有很多隔間，每間約有六至八個社團共享，整體感覺就像處在一個「胡同」之中，大家的感情良好，各社團交流密切，互相出借器材或是提供可以幫忙的人手，此處充滿了許多社團人懷念的往事和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後來，鐵皮屋在民國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年突如其來發生火警意外，燒光了社團資產，火勢相當猛烈，一度讓社團人倍感痛心，所幸無造成任何學生傷亡，但也讓經年累月的資料及作品心血全都付之一炬。而美術社當時有學長姐留在社辦的二、三十幅作品，以及七、八萬元的各式畫筆、畫布、石膏等器具皆被燒毀，損失慘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●消失的建築  </dc:title>
</cp:coreProperties>
</file>