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</w:t>
      </w:r>
      <w:r>
        <w:rPr>
          <w:rFonts w:ascii="DFKai-SB" w:hAnsi="DFKai-SB"/>
          <w:b/>
          <w:color w:val="000000"/>
          <w:sz w:val="32"/>
        </w:rPr>
        <w:t>"</w:t>
      </w:r>
      <w:r>
        <w:rPr>
          <w:rFonts w:ascii="DFKai-SB" w:hAnsi="DFKai-SB"/>
          <w:b/>
          <w:color w:val="000000"/>
          <w:sz w:val="32"/>
        </w:rPr>
        <w:t>特色建築</w:t>
      </w:r>
      <w:r>
        <w:rPr>
          <w:rFonts w:ascii="DFKai-SB" w:hAnsi="DFKai-SB"/>
          <w:b/>
          <w:color w:val="000000"/>
          <w:sz w:val="32"/>
        </w:rPr>
        <w:t>"</w:t>
      </w:r>
      <w:r>
        <w:rPr>
          <w:rFonts w:ascii="DFKai-SB" w:hAnsi="DFKai-SB"/>
          <w:b/>
          <w:color w:val="000000"/>
          <w:sz w:val="32"/>
        </w:rPr>
        <w:t>巡禮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專題召集人／張莘慈　　採訪／吳泳欣、梁凱芹、歐書函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引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校園內的每個建築物都是蒐藏美好回憶的地方，從充滿神祕氣息、古色古香的宮燈教室，到擱淺在校園內的海事博物館等，淡江內的建築物彷彿都有了生命，各自蘊藏著故事等待我們挖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專題分為三大部分，首先透過記者調查同學心中喜愛的淡水校園特色建築；其次介紹著名的特色建築，除了認識建築背景，更分享許多不為人知的故事和秘密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帶大家回到過去，校園中的建築物載滿記憶也蘊藏新生，隨著時間的更迭，過去在淡水校園內已消失或改建的建築物，依然在許多校友的心中，當然新的建物與風貌，正準備為新一代的淡江人寫下更多動人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宮燈、覺軒 學生最愛特色建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選出在淡江學生心目中最喜歡淡水校園的特色建築物，記者在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初以網路問卷調查形式訪問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淡江學生，並列出校園內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景點讓同學以複選方式勾選，結果顯示宮燈教室共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淡江學生投選，榮登冠軍寶座；覺軒花園排名第二，獲取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同學選票；覺生紀念圖書館則排名第三，得到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同學的青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選出在淡江學生心目中最喜歡淡水校園的特色建築物，記者在去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初以網路問卷調查形式訪問了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淡江學生，並列出校園內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個景點讓同學以複選方式勾選，結果顯示宮燈教室共有</w:t>
      </w:r>
      <w:r>
        <w:rPr>
          <w:rFonts w:ascii="DFKai-SB" w:hAnsi="DFKai-SB"/>
          <w:color w:val="808080"/>
          <w:sz w:val="20"/>
        </w:rPr>
        <w:t>58</w:t>
      </w:r>
      <w:r>
        <w:rPr>
          <w:rFonts w:ascii="DFKai-SB" w:hAnsi="DFKai-SB"/>
          <w:color w:val="808080"/>
          <w:sz w:val="20"/>
        </w:rPr>
        <w:t>位淡江學生投選，榮登冠軍寶座；覺軒花園排名第二，獲取</w:t>
      </w:r>
      <w:r>
        <w:rPr>
          <w:rFonts w:ascii="DFKai-SB" w:hAnsi="DFKai-SB"/>
          <w:color w:val="808080"/>
          <w:sz w:val="20"/>
        </w:rPr>
        <w:t>38</w:t>
      </w:r>
      <w:r>
        <w:rPr>
          <w:rFonts w:ascii="DFKai-SB" w:hAnsi="DFKai-SB"/>
          <w:color w:val="808080"/>
          <w:sz w:val="20"/>
        </w:rPr>
        <w:t>位同學選票；覺生紀念圖書館則排名第三，得到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位同學的青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"特色建築"巡禮(專題召集人／張莘慈　　採訪／吳泳欣、梁凱芹、歐書函)  </dc:title>
</cp:coreProperties>
</file>