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士服租借即日起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距鳳凰花開還有半年時間，應屆畢業生已經開始感受畢業氣氛，事務組發出通知，請應屆畢業班注意學士服租借事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務組表示，請各畢業班班代自即日起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到行政大樓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>領取空白借據、本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止，開始繳借據和押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以及學士服洗滌費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、領取學士服時間從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下午二時到四時在圖書館前柱型倉庫領取即可。事務組表示，請各班統一領取畢業服，以利作業順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士服租借即日起辦理  </dc:title>
</cp:coreProperties>
</file>