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慢慢來行得通　軍訓室交通安全小叮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愛車也要愛命！軍訓室統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交通事故共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起，總件數較去年增加，且造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因車禍喪生，其中又以騎乘機車遭大貨車輾斃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最為嚴重。軍訓室教官魏玉文呼籲，車速過快是車禍的主因，體醒學生千萬不要隨意變換車道，以免發生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魏玉文也表示，往年車禍人數集中在不熟悉路段的新生，但最近高年級發生事故的比例也逐漸提高，原因多為通勤打工或補習，開快車導致意外頻傳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全校交通事故發生比例，以工學院</w:t>
      </w:r>
      <w:r>
        <w:rPr>
          <w:rFonts w:ascii="DFKai-SB" w:hAnsi="DFKai-SB"/>
          <w:color w:val="000000"/>
          <w:sz w:val="28"/>
        </w:rPr>
        <w:t>10.6</w:t>
      </w:r>
      <w:r>
        <w:rPr>
          <w:rFonts w:ascii="DFKai-SB" w:hAnsi="DFKai-SB"/>
          <w:color w:val="000000"/>
          <w:sz w:val="28"/>
        </w:rPr>
        <w:t>％最多、全創院</w:t>
      </w:r>
      <w:r>
        <w:rPr>
          <w:rFonts w:ascii="DFKai-SB" w:hAnsi="DFKai-SB"/>
          <w:color w:val="000000"/>
          <w:sz w:val="28"/>
        </w:rPr>
        <w:t>8.5</w:t>
      </w:r>
      <w:r>
        <w:rPr>
          <w:rFonts w:ascii="DFKai-SB" w:hAnsi="DFKai-SB"/>
          <w:color w:val="000000"/>
          <w:sz w:val="28"/>
        </w:rPr>
        <w:t>％次之、商學院</w:t>
      </w:r>
      <w:r>
        <w:rPr>
          <w:rFonts w:ascii="DFKai-SB" w:hAnsi="DFKai-SB"/>
          <w:color w:val="000000"/>
          <w:sz w:val="28"/>
        </w:rPr>
        <w:t>8.3</w:t>
      </w:r>
      <w:r>
        <w:rPr>
          <w:rFonts w:ascii="DFKai-SB" w:hAnsi="DFKai-SB"/>
          <w:color w:val="000000"/>
          <w:sz w:val="28"/>
        </w:rPr>
        <w:t>％第三，。在危險路段上，淡金路蟬聯事故意外第一，北新路及水源街的案件數量增加，主因是淡水天氣不佳、修路不斷，加上車速過快，請各位同學務必要小心駕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本學期將把交通安全宣導鎖定在「防衛性駕駛」，即是提醒機車騎士隨時保持警覺，避免大客車或其他車輛的追撞，讓自己陷入危險的情境中，魏玉文提醒，「學會自我保護、放慢速度，才能安心騎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年度各院交通事故比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慢慢來行得通　軍訓室交通安全小叮嚀  </dc:title>
</cp:coreProperties>
</file>