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魏楚育  捧回外電編譯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傳四魏楚育獲「緯來體育台開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週年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新聞外電編譯大賽」冠軍，及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本次參賽中，初賽選出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進入複賽並選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進行準決賽。魏楚育表示，很意外得到冠軍，因從高中起就立志當體育記者，所以平常都會接觸體育新聞和熟悉體育術語。他感謝淡江電視台的實習訓練，讓他在準決賽時能充分發揮。他鼓勵有興趣的同學，「要勇敢追夢，並相信自己，不要讓自己後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電視台指導老師大傳系副教授紀慧君表示，很高興魏楚育能夠得獎，他很積極參與淡江電視台的實習，本身是個很熱情的學生。紀慧君指出，本校提供的擬真業界的實習媒體，讓學生收穫很多，除訓練學生的膽量、強化規劃能力，也讓學生能隨時了解業界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系主任王慰慈表示，淡江電視台的實習訓練，除能拓展學生的專長，平常也會邀請畢業校友前來分享，透過業師經驗，為未來職場做準備。王慰慈提到，在外語能力上，大傳系配合學校政策要求學生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達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分以上外，在課程設計上也安排〈傳播英語〉、〈國際報導實務〉等，以增進學生的外語專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魏楚育  捧回外電編譯冠軍  </dc:title>
</cp:coreProperties>
</file>