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安全衛生認證蒞校稽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進行校園安全衛生管理系統認證的教育部代表吳宜樺小姐、成功大學陳慶樺先生陪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稽核人員，包括稽核長劉榮昌、稽核員郭獻文（左一）、唐進勝（右一）、林正鄰到校實地訪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稽核會議由校長張家宜擔任主席，總務長鄭晃二進行簡報，接著由委員進行意見交流。稽核內容包括實驗室及實驗室相關人員之訪談。環境保護及安全衛生中心表示，稽核報告也將成為本校持續改善的依據，而訪視結果將於日後來文公布。（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進行校園安全衛生管理系統認證的教育部代表吳宜樺小姐、成功大學陳慶樺先生陪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稽核人員，包括稽核長劉榮昌、稽核員郭獻文（左一）、唐進勝（右一）、林正鄰到校實地訪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安全衛生認證蒞校稽核  </dc:title>
</cp:coreProperties>
</file>