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舉辦新資料庫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舉辦「</w:t>
      </w:r>
      <w:r>
        <w:rPr>
          <w:rFonts w:ascii="DFKai-SB" w:hAnsi="DFKai-SB"/>
          <w:color w:val="000000"/>
          <w:sz w:val="28"/>
        </w:rPr>
        <w:t xml:space="preserve">EBSCOhost Academic Search Elite </w:t>
      </w:r>
      <w:r>
        <w:rPr>
          <w:rFonts w:ascii="DFKai-SB" w:hAnsi="DFKai-SB"/>
          <w:color w:val="000000"/>
          <w:sz w:val="28"/>
        </w:rPr>
        <w:t>全文資料庫講習」，於下週三（二十七日）上午十時二十分至十一時五十分，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資料庫內容涵括多項學科主題：社會科學、人文科學、教育、電腦、工程、物理、心理學等。提供約兩千九百種期刊索引及摘要，其中約一千八百五十種完整提供全文，內容豐富多樣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時間即日起至講習當天，請同學自行上網報名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舉辦新資料庫講習  </dc:title>
</cp:coreProperties>
</file>