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承辦之海外華裔青年臺灣觀摩團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梯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二）起，安排來自中南美洲</w:t>
      </w:r>
      <w:r>
        <w:rPr>
          <w:rFonts w:ascii="DFKai-SB" w:hAnsi="DFKai-SB"/>
          <w:color w:val="000000"/>
          <w:sz w:val="28"/>
        </w:rPr>
        <w:t>119</w:t>
      </w:r>
      <w:r>
        <w:rPr>
          <w:rFonts w:ascii="DFKai-SB" w:hAnsi="DFKai-SB"/>
          <w:color w:val="000000"/>
          <w:sz w:val="28"/>
        </w:rPr>
        <w:t>名學員體驗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天的福爾摩沙風情。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天的環遊全島行程中，輔導員除帶領學員認識臺灣，也安排參觀總統府、中正紀念堂、臺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與西門町繁華臺北的夜晚、桃園與臺中認識閩客族群的庶民生活、遊覽古色古香的府城臺南，且前往港都，體驗高雄的熱情與美麗。輔導員將帶領國外學員享受臺灣特有風情與文化，介紹寶島之美。（成教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臺北校園動態  </dc:title>
</cp:coreProperties>
</file>