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優秀人才跨國培育案徵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為推動人文及社會科學基礎人才向下扎根，舉辦人文社會科學優秀人才跨國培育先導型計畫徵件活動，選送優秀大學部學生赴國際知名大學進修，增進參與國際學術社群的機會，分別有科技教育業務推展、網路通訊、資訊軟體、未來想像與創意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類人才培育計畫，凡入選學生將獲得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來回機票補助、國外進修機構學費全額補助、國外生活費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萬元補助，若為審核通過之低收入戶身費者生活費補助可提高至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萬元，詳情請參考該計畫網站（</w:t>
      </w:r>
      <w:r>
        <w:rPr>
          <w:rFonts w:ascii="DFKai-SB" w:hAnsi="DFKai-SB"/>
          <w:color w:val="000000"/>
          <w:sz w:val="28"/>
        </w:rPr>
        <w:t>http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//hss.edu.tw</w:t>
      </w:r>
      <w:r>
        <w:rPr>
          <w:rFonts w:ascii="DFKai-SB" w:hAnsi="DFKai-SB"/>
          <w:color w:val="000000"/>
          <w:sz w:val="28"/>
        </w:rPr>
        <w:t>），並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三）前將相關資資料繳交給國際處承辦人員李靜宜（校內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優秀人才跨國培育案徵件  </dc:title>
</cp:coreProperties>
</file>